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NAKNADI ZA NOVOROĐENU DJECU NA PODRUČJU GRADA IMOTSKOG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mijenja se i dopunjuje Odluka o naknadi za novorođenu djecu na području Grada Imotskog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11.2024 - 15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56:00Z</dcterms:modified>
  <cp:revision>47</cp:revision>
  <dc:subject/>
  <dc:title/>
</cp:coreProperties>
</file>